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left="4536" w:hanging="0"/>
        <w:rPr/>
      </w:pPr>
      <w:r>
        <w:rPr>
          <w:sz w:val="28"/>
          <w:szCs w:val="28"/>
        </w:rPr>
        <w:t>Директор  МБОУ «Карбызинская СОШ»:</w:t>
      </w:r>
    </w:p>
    <w:p>
      <w:pPr>
        <w:pStyle w:val="Normal"/>
        <w:shd w:fill="FFFFFF" w:val="clear"/>
        <w:spacing w:lineRule="exact" w:line="322"/>
        <w:ind w:left="4536" w:hanging="0"/>
        <w:rPr>
          <w:sz w:val="28"/>
          <w:szCs w:val="28"/>
        </w:rPr>
      </w:pPr>
      <w:r>
        <w:rPr>
          <w:sz w:val="28"/>
          <w:szCs w:val="28"/>
        </w:rPr>
        <w:t>Л.В. Беспалова</w:t>
      </w:r>
    </w:p>
    <w:p>
      <w:pPr>
        <w:pStyle w:val="Normal"/>
        <w:shd w:fill="FFFFFF" w:val="clear"/>
        <w:spacing w:lineRule="exact" w:line="322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нято на  педагогическом совете  протокол  № 11 от  28.06 2017 года</w:t>
      </w:r>
    </w:p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нутреннего распорядка                                                                                   для учащихся МБОУ «Карбызинская  СОШ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вила для учащихся школы устанавливают нормы поведения учеников в здании, на территории школы, на улицах и в общественных мест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Цель правил</w:t>
      </w:r>
      <w:r>
        <w:rPr>
          <w:color w:val="000000"/>
        </w:rPr>
        <w:t>: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, сохранение здоровья учащихся, обеспечение сохранности имущества школы и сотруд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ОБЩИЕ ПРАВИЛА ПОВЕДЕ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(подпункт 1 пункта 3 статьи 28)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распоряжениях вышестоящих органов управления образованием, Устава школы, нормах взаимоуважения в ученическом коллективе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равила внутреннего распорядка учащихся школы представляют собой свод правил, регулирующих поведение учащихся МБОУ «Карбызинская СОШ» в период обучения в школе: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и воспитательной деятель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равила внутреннего распорядка учащихся содержит перечень прав и обязанностей учащихся, их ответственность, определяет принципы совместной деятельности учащихся и других участников образовательного процесса, которых должны объединять взаимопонимание, доброжелательность и уважение друг к другу, взаимная ответственность и сотрудничество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За нарушение настоящих Правил к учащимся могут быть применены различные меры дисциплинарного взыскани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560" w:right="30" w:hanging="426"/>
        <w:jc w:val="both"/>
        <w:rPr/>
      </w:pPr>
      <w:r>
        <w:rPr/>
        <w:t xml:space="preserve">объявление выговора, в том числе и с занесением в личное дело учащегося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560" w:right="30" w:hanging="426"/>
        <w:jc w:val="both"/>
        <w:rPr/>
      </w:pPr>
      <w:r>
        <w:rPr/>
        <w:t xml:space="preserve">возмещение материального ущерба за счет средств родителей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560" w:right="30" w:hanging="426"/>
        <w:jc w:val="both"/>
        <w:rPr/>
      </w:pPr>
      <w:r>
        <w:rPr/>
        <w:t xml:space="preserve">вызов учащегося и его родителей на педсовет, административное совещание </w:t>
      </w:r>
    </w:p>
    <w:p>
      <w:pPr>
        <w:pStyle w:val="Normal"/>
        <w:ind w:left="788" w:hanging="0"/>
        <w:jc w:val="both"/>
        <w:rPr/>
      </w:pPr>
      <w:r>
        <w:rPr/>
        <w:t>В случае нарушения законов Российской Федерации учащиеся и их родители могут быть привлечены к ответственности, согласно действующего законодательств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 школу нельзя приносить, передавать и применять с любой целью оружие, взрывчатые, огнеопасные вещества, спиртные напитки, наркотики, табачные изделия, а также токсичные вещества и яд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Распитие спиртных напитков и курение в здании и на территории школы запрещен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ход учащегося из школы до окончания учебных занятий осуществляется только с письменного разрешения классного руководителя или дежурного администратора, при наличии письменного заявления (согласия) родителей (или лиц их заменяющих)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йся школы в общении с учителями, старшими, родителями, другими учащимися должен быть вежливым. Школьники уступают дорогу взрослым, старшие школьники - младшим, мальчики - девочкам. В школе и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еся берегут имущество школы, аккуратно относятся как к своему, так и чужому имуществу. Запрещается без спроса брать чужие вещи. В случае порчи школьного имущества ученик обязан возместить убыт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ПРАВИЛА ПОВЕДЕНИЯ НА УРОКАХ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йся приходит в школу не позднее, чем за 10-15 минут до начала уроков. Одежда учащегося должна быть чистой и опрятной. Юношам запрещается приходить в школу в шортах, майках. Девушкам запрещается приходить в школу в коротких юбках и кофтах, а также в платьях с глубоким вырезом. Всем учащимся запрещается приходить в школу в спортивной одежде. Войдя в школу учащиеся оставляют верхнюю одежду в гардеробе и одевают сменную обувь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еся входят в класс с первым  звонком и готовится к уроку, второй звонок регламентирует начало процесса обучения. Опаздывать на урок без уважительной причины не разрешается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ри входе педагога в класс, учащиеся встают в знак приветствия и садятся после того, как педагог ответит на приветствие и разрешит сесть. По требованию учителя, учащиеся подобным образом приветствуют любого взрослого, вошедшего в класс во время занят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 учителя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емуся необходимо знать и соблюдать правила технической безопасности на уроках и после урок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еся должны аккуратно вести дневник и подавать его при первом требовании учи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ПРАВИЛА ПОВЕДЕНИЯ ВО ВРЕМЯ ПЕРЕМЕН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о время перемен учащийся обязан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 xml:space="preserve">навести чистоту и порядок на своем рабочем месте, выйти из класса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>подчиняться требованиям дежурных учителей и работников школы, дежурному классу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 xml:space="preserve">дежурные по классу помогают учителю подготовить кабинет к следующему уроку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о время перемен учащимся категорически запрещаетс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 xml:space="preserve">бегать по лестницам и  этажам; сидеть на полу и на подоконниках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 xml:space="preserve">толкать друг друга, бросаться предметами и применять физическую силу; применять запугивание и вымогательство для выяснения отношений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>употреблять непристойные выражения, жесты, шуметь, мешать отдыхать други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>Выходить из здания шко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АВИЛА ПОВЕДЕНИЯ НА СОБРАНИЯХ, ВЕЧЕРАХ, МЕРОПРИЯТИЯХ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На собрания, вечера, мероприятия являйся в точно назначенное время; позаботься о том, чтобы твой костюм имел праздничный вид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Когда приходишь в школу на собрание, вечер, мероприятие, жди в вестибюле, пока не разрешат войти в указанное помещени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Если на собрание, вечер, мероприятие пришли взрослые или учащиеся других классов, приветствуй их, проводи на свободное место, в случае необходимости уступи своё место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ри проведении массовых мероприятий будь внимателен - не разговаривай, не мешай соседям и выступающим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Соблюдай правила техники безопас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СТОЯНИЕ УЧЕБНИКОВ, ТЕТРАДЕЙ, ДНЕВНИКОВ, РАБОЧЕГО МЕСТ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се учебники и тетради должны быть в обложк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Не делай в книгах никаких отметок и не загибай страниц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олученную в библиотеке книгу в случае необходимости подклей, приведи в порядок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Не пачкай книги и тетради посторонними рисунками. Начинай новую тетрадь, только закончив старую. Не вырывай из тетради страниц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 школе пользуйся только ручкой установленного образц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Содержи парту в полном порядке. Перед уходом проверь пар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НЕ ШКОЛЫ: НА УЛИЦАХ И ОБЩЕСТВЕННЫХ МЕСТАХ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еди себя прилично и скромно. При встрече со знакомыми здоровайся. Если знакомый - взрослый человек, называй его по имени и отчеств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 автобусе, троллейбусе уступай место взрослым, малышам и девочкам, не ожидая просьбы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боться о чести школы и своих родите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Если твой класс проводит коллективный выход в учреждения культуры, на экскурсию в музей, выставку, на природу, выполняй правила поведения в группе: во время прохождения по улицам города не отходи от организованного строя без разрешения классного руководителя или взрослого, который сопровождает групп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о время движения по улице строго соблюдать правила дорожного движения для пешеход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о время прогулок использовать для игр, только специально отведенные и оборудованные площадк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bCs/>
        </w:rPr>
      </w:pPr>
      <w:r>
        <w:rPr>
          <w:b/>
          <w:bCs/>
        </w:rPr>
        <w:t>ОБЯЗАННОСТИ УЧАЩИХСЯ</w:t>
      </w:r>
    </w:p>
    <w:p>
      <w:pPr>
        <w:pStyle w:val="Normal"/>
        <w:ind w:left="357" w:hanging="0"/>
        <w:jc w:val="both"/>
        <w:rPr/>
      </w:pPr>
      <w:r>
        <w:rPr/>
        <w:t>Учащиеся школы обязаны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</w:rPr>
        <w:t>Знать и соблюдать Конституцию и Законы Российской Федерации, Устав школы, правила внутреннего распорядка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</w:rPr>
        <w:t>Г</w:t>
      </w:r>
      <w:r>
        <w:rPr/>
        <w:t>отовить себя к достойному служению Отечеству, знать и уважать Герб, Флаг и Гимн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</w:rPr>
        <w:t>Д</w:t>
      </w:r>
      <w:r>
        <w:rPr/>
        <w:t>ействовать на благо родной школы, заботиться о её чести, поддержании её авторитета и традиций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Добросовестно учиться, работать над расширением своих знаний, умений и навыков, систематически готовиться к школьным занятия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Строго соблюдать режим работы школы, посещать уроки в соответствии с расписанием, за исключением уважительных причин, не допускать опозданий на урок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Уважать честь и достоинство других обучающихся, учителей и работников школы, ценить труд и миссию учителя, проявлять уважение к убеждениям, взглядам других обучающихс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ыполнять распоряжения директора школы, членов администрации, требования учителей и других работников школы в части отнесённой Уставом школы и Правилами внутреннего распорядка к их компетенции, решения органов школьного и классного самоуправлени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Достойно вести себя за пределами школы, следить за своей речью, не допускать употребления ненормативной и бранной лексики, не распивать и допускать распития спиртных напитков, наркотических веществ и т. п.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Бережно относиться к школьному имуществу, заботиться о его сохранности и умножении;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>Проявлять заботу о собственном здоровье и безопасности, здоровье и безопасности других обучающихся, соблюдать требования техники безопасности, школьной и личной гигиены;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 xml:space="preserve">Содержать себя и свой внешний вид в чистоте и опрятности, заботиться о соответствии своей одежды и внешнего вида деловому рабочему стилю. Для учащихся обязательно наличие сменной обуви, ношение спортивной одежды допускается только на уроках физкультуры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ЧАЩИМСЯ ЗАПРЕЩАЕТСЯ</w:t>
      </w:r>
    </w:p>
    <w:p>
      <w:pPr>
        <w:pStyle w:val="Normal"/>
        <w:ind w:left="357" w:hanging="0"/>
        <w:jc w:val="both"/>
        <w:rPr/>
      </w:pPr>
      <w:r>
        <w:rPr/>
        <w:t>Учащимся школы запрещается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</w:rPr>
        <w:t>Покидать школу во время учебных занятий, перемен, уходить с уроков без разрешения учителей и администраци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Опаздывать на занятия, внеклассные и внешкольные мероприяти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Нарушать дисциплину на уроке и вне учебных занятий, порядок и тишину в школьных коридорах и рекреациях во время учебных занятий и на переменах, вести себя развязно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риносить в школу, передавать или использовать взрывчатые, огнеопасных предметы, оружие, отравляющие и токсические вещества, газовые баллончики, колющие, режущие инструменты, нож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Использовать любые средства и вещества, могущие привести к взрывам и пожарам, нарушать правила пожарной безопасности, а также к травматизму других учащихся и сотрудников школы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риносить в школу и употреблять алкоголь и наркотические средства, а так же приходить в школу в алкогольном и/или наркотическом опьянени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Курить в помещении школы и на её территори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ортить и уничтожать школьное имущество, покушаться на собственность других обучающихся и школьного персонала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Оскорблять других обучающихся и членов персонала школы, унижать их честь и достоинство;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>Применять физическую силу и различные формы физического насилия для выяснения отношений, запугивания и вымогательства;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>Пользоваться во время уроков и внеклассных мероприятий мобильными телефонами, пейджер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ЧАЩИЕСЯ НЕСУТ ОТВЕТСТВЕННОСТЬ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арушение законодательства Российской Федерации, Устава школы, Правил внутреннего распорядк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анесение ущерба школе, работникам школы, другим обучающимс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есоблюдение школьной дисциплины, правил техники безопас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епосещение занятий и/или опозданий без уважительных причин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евыполнение домашних заданий в сроки и объёмах, установленных законодательством и учителям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арушение учащимися норм Правил внутреннего распорядка к ним применяются меры наказания, установленные положениями Устава школы и законодательств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ЗАКЛЮЧИТЕЛЬНЫЕ ПОЛОЖЕНИЯ:</w:t>
      </w:r>
    </w:p>
    <w:p>
      <w:pPr>
        <w:pStyle w:val="Normal"/>
        <w:numPr>
          <w:ilvl w:val="1"/>
          <w:numId w:val="2"/>
        </w:numPr>
        <w:ind w:left="792" w:hanging="650"/>
        <w:jc w:val="both"/>
        <w:rPr>
          <w:b/>
          <w:b/>
          <w:bCs/>
        </w:rPr>
      </w:pPr>
      <w:r>
        <w:rPr/>
        <w:t>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numPr>
          <w:ilvl w:val="1"/>
          <w:numId w:val="2"/>
        </w:numPr>
        <w:ind w:left="792" w:hanging="650"/>
        <w:jc w:val="both"/>
        <w:rPr>
          <w:b/>
          <w:b/>
          <w:bCs/>
        </w:rPr>
      </w:pPr>
      <w:r>
        <w:rPr/>
        <w:t>Правила внутреннего распорядка вывешиваются в школе на видном месте для всеобщего ознакомления.</w:t>
      </w:r>
    </w:p>
    <w:p>
      <w:pPr>
        <w:pStyle w:val="Normal"/>
        <w:numPr>
          <w:ilvl w:val="1"/>
          <w:numId w:val="2"/>
        </w:numPr>
        <w:ind w:left="792" w:hanging="650"/>
        <w:jc w:val="both"/>
        <w:rPr/>
      </w:pPr>
      <w:r>
        <w:rPr/>
        <w:t>Срок действия настоящих Правил не ограничен.</w:t>
      </w:r>
    </w:p>
    <w:sectPr>
      <w:footerReference w:type="default" r:id="rId2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thway1">
    <w:name w:val="pathway1"/>
    <w:qFormat/>
    <w:rPr>
      <w:b/>
      <w:bCs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34:00Z</dcterms:created>
  <dc:creator>Пользователь</dc:creator>
  <dc:description/>
  <cp:keywords/>
  <dc:language>en-US</dc:language>
  <cp:lastModifiedBy>User</cp:lastModifiedBy>
  <cp:lastPrinted>2014-03-27T20:16:00Z</cp:lastPrinted>
  <dcterms:modified xsi:type="dcterms:W3CDTF">2017-12-25T10:35:00Z</dcterms:modified>
  <cp:revision>10</cp:revision>
  <dc:subject/>
  <dc:title>Правила внутреннего распорядка для учащихся</dc:title>
</cp:coreProperties>
</file>